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color w:val="808080"/>
        </w:rPr>
      </w:pPr>
      <w:r>
        <w:rPr>
          <w:b/>
          <w:color w:val="808080"/>
        </w:rPr>
        <w:t>08.10.09</w:t>
      </w:r>
    </w:p>
    <w:p>
      <w:pPr>
        <w:pStyle w:val="TextBody"/>
        <w:spacing w:lineRule="auto" w:line="240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ACOLHIMENTO – </w:t>
      </w:r>
      <w:r>
        <w:rPr/>
        <w:t>a UTI também ganhou novos equipamentos, como respiradores e monitores, espaço para a copa e uma sala de descanso para os médicos intensivista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Hospital Regional inaugura 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mpliação da UTI geral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A unidade, que teve a capacidade de atendimento duplicada, ganhou mais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cinco leitos e atualmente conta com 10 acomodaçõ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Na segunda-feira (5), o Hospital Regional de Itanhaém (HRI/Consaúde) iniciou os atendimentos na UTI geral após a ampliação do local. A unidade, que teve a capacidade de atendimento duplicada, ganhou mais cinco leitos e atualmente conta com 10 acomodaçõ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UTI também ganhou novos equipamentos, como respiradores e monitores, espaço para a copa e uma sala de descanso para os médicos intensivistas. Os recursos para a obra foram liberados pela Secretaria Estadual de Saúde, no valor de aproximadamente R$ 500 mil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Unidade atenderá toda a população dos municípios de Mongaguá, Itanhaém, Peruíbe, Itariri e Pedro de Toledo, com melhor assistência aos pacientes, garantindo auxilio às gestantes em situação de risco. Atualmente, a maternidade do HRI é responsável pelo acolhimento de 500 mães por mês. 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35:00Z</dcterms:created>
  <dc:creator>User</dc:creator>
  <dc:description/>
  <dc:language>en-US</dc:language>
  <cp:lastModifiedBy>agleite</cp:lastModifiedBy>
  <dcterms:modified xsi:type="dcterms:W3CDTF">2009-10-08T20:06:00Z</dcterms:modified>
  <cp:revision>20</cp:revision>
  <dc:subject/>
  <dc:title>Consaúde - Assessoria de imprensa – 06</dc:title>
</cp:coreProperties>
</file>